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  <w:t>O Z N Á M E N Í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Oznamujeme, že dne </w:t>
      </w:r>
      <w:r>
        <w:rPr/>
        <w:t xml:space="preserve"> 5.11.2014  v 16,00 hodin  v zasedací místnosti  Obecního úřadu se koná zasedání obecního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Ustavující zasedání obecního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věšeno: 27.10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jmuto:   5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2:00Z</dcterms:created>
  <dc:creator>Obecní úřad Lubník</dc:creator>
  <dc:description/>
  <cp:keywords/>
  <dc:language>en-US</dc:language>
  <cp:lastModifiedBy>Your User Name</cp:lastModifiedBy>
  <cp:lastPrinted>2014-10-27T16:05:00Z</cp:lastPrinted>
  <dcterms:modified xsi:type="dcterms:W3CDTF">2014-10-27T15:05:00Z</dcterms:modified>
  <cp:revision>4</cp:revision>
  <dc:subject/>
  <dc:title>O Z N Á M E N Í</dc:title>
</cp:coreProperties>
</file>