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82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85pt" to="485.95pt,-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426" w:right="827" w:hanging="0"/>
        <w:rPr>
          <w:rFonts w:ascii="Calibri" w:hAnsi="Calibri" w:cs="Calibri"/>
        </w:rPr>
      </w:pPr>
      <w:r>
        <w:rPr>
          <w:rFonts w:cs="Calibri" w:ascii="Calibri" w:hAnsi="Calibri"/>
        </w:rPr>
        <w:t>Čj.:OU-59/2018</w:t>
        <w:tab/>
        <w:t>Počet listů: 3</w:t>
      </w:r>
    </w:p>
    <w:p>
      <w:pPr>
        <w:pStyle w:val="Normal"/>
        <w:tabs>
          <w:tab w:val="clear" w:pos="708"/>
          <w:tab w:val="left" w:pos="6804" w:leader="none"/>
        </w:tabs>
        <w:ind w:left="426" w:right="82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Lubník 25.06.2018</w:t>
      </w:r>
    </w:p>
    <w:p>
      <w:pPr>
        <w:pStyle w:val="Normal"/>
        <w:ind w:left="426" w:right="8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480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</w:rPr>
        <w:t xml:space="preserve">Výpis usnesení č. </w:t>
      </w:r>
      <w:r>
        <w:rPr>
          <w:rFonts w:cs="Calibri" w:ascii="Calibri" w:hAnsi="Calibri"/>
          <w:sz w:val="28"/>
          <w:szCs w:val="28"/>
          <w:lang w:val="cs-CZ"/>
        </w:rPr>
        <w:t>3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lang w:val="cs-CZ"/>
        </w:rPr>
        <w:t>2018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e zasedání obecního zastupitelstva ze dne 20.06.201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O Lubník schvaluje následující program zasedání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Usnesení č. 18/2018 bylo schváleno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/>
      </w:pPr>
      <w:r>
        <w:rPr>
          <w:rFonts w:cs="Calibri" w:ascii="Calibri" w:hAnsi="Calibri"/>
        </w:rPr>
        <w:t>ZO Lubník schvaluje kontrolu usnesení ze zasedání ZO dne 18.04.2018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Usnesení č. 19/2018 bylo schváleno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 Lubník projednalo návrh závěrečného účtu obce Lubník za rok 2017 včetně zprávy o výsledku přezkoumání hospodaření za rok 2017 a souhlasilo s celoročním hospodařením, a to bez výhrad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20/2018 bylo schválen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 Lubník v souladu s vyhláškou č. 220/2013 Sb., o požadavcích na schvalování účetních závěrek některých vybraných účetních jednotek, projednalo a schválilo účetní závěrku obce Lubník, Lubník 94, Lanškroun, IČO: 00279196 sestavenou k rozvahovému dni 31.12.2017 s výrokem, že bylo zjištěno, že schvalovaná účetní závěrka v rozsahu předložených podkladů k 31.12.2017 poskytuje věrný a poctivý obraz předmětu účetnictví a finanční situace účetní jednotk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Usnesení č. 21/2018 bylo schválen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 Lubník pověřuje starostu obce pravomocí schvalovat změny stanov na zasedání Shromáždění starostů svazku obcí LANŠKROUNSKO po předchozím schválení změny v zastupitelstvu obce podle ustanovení § 84 odst. 2 písm. e) zákona č. 128/2000 Sb., o obcích (obecní zřízení), ve znění pozdějších předpisů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22/2018 bylo schváleno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O Lubník projednalo návrh úplného znění stanov svazku obcí LANŠKROUNSKO dle přílohy č. 4, schvaluje tento návrh podle ustanovení § 84 odst. 2 písm. e) zákona č. 128/2000 Sb., o obcích (obecní zřízení), ve znění pozdějších předpisů a doporučuje starostovi obce hlasovat na Shromáždění starostů pro jeho schválení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23/2018 bylo schváleno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 Lubník deleguje zástupce obce místostarostu pana Petra Kluga v souladu s ust. § 84 odst. 2 písm. f) zákona č. 128/2000 Sb., o obcích, v platném znění, na valnou hromadu společnosti Vodovody a kanalizace Jablonné nad Orlicí, a. s. konané dne 28.6.2018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24/2018 bylo schválen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 Lubník schvaluje ceník poskytovaných služeb obcí Lubník dle přílohy č. 5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25/2018 bylo schválen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 Lubník schválilo smlouvu e.č. OKŘ/18/21961 o poskytnutí programové účelové dotace pro JSDH Lubník z rozpočtu Pardubického kraje ve výši  10.000,-- Kč na požární techniku a věcné prostředky požární ochran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26/2018 bylo schválen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/>
      </w:pPr>
      <w:r>
        <w:rPr>
          <w:rFonts w:cs="Calibri" w:ascii="Calibri" w:hAnsi="Calibri"/>
        </w:rPr>
        <w:t>ZO Lubník schválilo “Plán rozvoje sportu v obci Lubník” dle přílohy č. 6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27/2018 bylo schválen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 Lubník schvaluje prodej pozemků p.p.č. 967/53 o výměře 63m2 a 967/55 o výměře 15m2v k.ú. Lubník Povodí Moravy s.p. za cenu stanovenou dohodou na základě vypracovaného znaleckého posudku, vyhotoveného znalcem v oboru ekonomika, odvětví ceny a odhady nemovitostí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28/2018 bylo schváleno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O Lubník Lubník schvaluje rozpočtové opatření č. 6 k rozpočtu obce na rok 2018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60"/>
        <w:ind w:left="851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navýšení výdajů ve výši 150.000,-- v paragrafu 3613 – nebytové hospodářství, v položce 5137 – drobný dlouhodobý hmotný majetek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60"/>
        <w:ind w:left="851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nížení výdajů ve výši 150.000,-- Kč v paragrafu 3631 – veřejné osvětlení, v položce 6121 – budovy, stavb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29/2018 bylo schválen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425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 Lubník schválilo smlouvu o bezúplatném převodu majetku, a to automobil speciální požární AVIA A31, sériové číslo #UO98-52 a automobil speciální požární AVIA A31, sériové číslo #UOA04-57 mezi Hasičským záchranným sborem Pardubického kraje a obcí Lubník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Výsledek hlasování: PRO 5x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nesení č. 30/2018 bylo schválen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right="82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804" w:leader="none"/>
        </w:tabs>
        <w:ind w:left="426" w:right="827" w:hanging="0"/>
        <w:rPr>
          <w:rFonts w:ascii="Calibri" w:hAnsi="Calibri" w:cs="Calibri"/>
        </w:rPr>
      </w:pPr>
      <w:r>
        <w:rPr>
          <w:rFonts w:cs="Calibri" w:ascii="Calibri" w:hAnsi="Calibri"/>
        </w:rPr>
        <w:t>Vyvěšeno: 25.6.2018</w:t>
        <w:tab/>
        <w:t>Mgr. Petr Klug</w:t>
      </w:r>
    </w:p>
    <w:p>
      <w:pPr>
        <w:pStyle w:val="Normal"/>
        <w:tabs>
          <w:tab w:val="clear" w:pos="708"/>
          <w:tab w:val="left" w:pos="6804" w:leader="none"/>
        </w:tabs>
        <w:ind w:left="426" w:right="827" w:hanging="0"/>
        <w:rPr/>
      </w:pPr>
      <w:r>
        <w:rPr>
          <w:rFonts w:cs="Calibri" w:ascii="Calibri" w:hAnsi="Calibri"/>
        </w:rPr>
        <w:t>Sejmuto:</w:t>
        <w:tab/>
        <w:t>místostarosta obce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l/fax: +420 465 381 026</w:t>
      <w:br/>
      <w:t>Mobil: +420 724 189 791</w:t>
    </w:r>
  </w:p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bCs/>
        <w:i/>
        <w:sz w:val="20"/>
        <w:szCs w:val="20"/>
      </w:rPr>
      <w:t>E-mail úřad: obec@lubnik.cz</w:t>
      <w:br/>
      <w:t>E-mail starosta: starosta@lubnik.cz</w:t>
      <w:br/>
      <w:t>E-mail místostarosta: mistostarosta@lubnik.cz</w:t>
    </w:r>
    <w:r>
      <w:rPr>
        <w:rFonts w:cs="Arial" w:ascii="Arial" w:hAnsi="Arial"/>
        <w:i/>
        <w:sz w:val="20"/>
        <w:szCs w:val="20"/>
      </w:rPr>
      <w:br/>
      <w:t xml:space="preserve">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www.lubnik.cz</w:t>
      </w:r>
    </w:hyperlink>
  </w:p>
  <w:p>
    <w:pPr>
      <w:pStyle w:val="Foo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1735</wp:posOffset>
          </wp:positionH>
          <wp:positionV relativeFrom="paragraph">
            <wp:posOffset>-278765</wp:posOffset>
          </wp:positionV>
          <wp:extent cx="713740" cy="826135"/>
          <wp:effectExtent l="0" t="0" r="0" b="0"/>
          <wp:wrapTight wrapText="bothSides">
            <wp:wrapPolygon edited="0">
              <wp:start x="-227" y="0"/>
              <wp:lineTo x="-227" y="21401"/>
              <wp:lineTo x="21600" y="21401"/>
              <wp:lineTo x="21600" y="0"/>
              <wp:lineTo x="-2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4630</wp:posOffset>
          </wp:positionH>
          <wp:positionV relativeFrom="line">
            <wp:posOffset>200025</wp:posOffset>
          </wp:positionV>
          <wp:extent cx="1047750" cy="6953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OBEC LUBNÍK</w:t>
    </w:r>
  </w:p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Lubník 94, 563 01 Lanškroun, Česká republika</w:t>
      <w:br/>
    </w:r>
    <w:r>
      <w:rPr>
        <w:rFonts w:cs="Arial" w:ascii="Arial" w:hAnsi="Arial"/>
        <w:b/>
        <w:bCs/>
        <w:i/>
        <w:sz w:val="20"/>
        <w:szCs w:val="20"/>
      </w:rPr>
      <w:t>IČO:</w:t>
    </w:r>
    <w:r>
      <w:rPr>
        <w:rFonts w:cs="Arial" w:ascii="Arial" w:hAnsi="Arial"/>
        <w:i/>
        <w:sz w:val="20"/>
        <w:szCs w:val="20"/>
      </w:rPr>
      <w:t xml:space="preserve"> 00279196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u w:val="single"/>
    </w:rPr>
  </w:style>
  <w:style w:type="character" w:styleId="Zkladntextodsazen3Char">
    <w:name w:val="Základní text odsazený 3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12"/>
      <w:ind w:left="426" w:hanging="426"/>
      <w:jc w:val="both"/>
      <w:textAlignment w:val="baseline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bni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43:00Z</dcterms:created>
  <dc:creator>User</dc:creator>
  <dc:description/>
  <cp:keywords/>
  <dc:language>en-US</dc:language>
  <cp:lastModifiedBy>Uzivatel</cp:lastModifiedBy>
  <cp:lastPrinted>2018-06-25T16:42:00Z</cp:lastPrinted>
  <dcterms:modified xsi:type="dcterms:W3CDTF">2018-06-25T14:43:00Z</dcterms:modified>
  <cp:revision>2</cp:revision>
  <dc:subject/>
  <dc:title/>
</cp:coreProperties>
</file>